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SMOSIS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.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t Office Box 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S ..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AGREEMENT 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ER OF/AND LIMITED WARRANTY 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ON DISK 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PROGRAMS 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MOSIS RULES 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OSMOSIS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PLAYING SCREEN 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Options 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 Options 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MENU 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SCORES 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OGRAMS 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 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distributed as ShareWare.  What this mean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  granted free license to use, copy  and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as  often  as  you  wish  so  long  a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iginal   unmodified  form.   The ARCed or Compressed  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  of this software   will  only  be  dis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  Board Systems and computer information  ex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.e. The Great American Dream Machine (415)-581-3019,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phi, The Source, Compuser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Prior written consent from United Innovations Plu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ed  before a fee  or  charge is made for  copyin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on, with the exception of the computer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his  software shall not be included  with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ods,  services,  etc. without prior written  cons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ted  Innovations Plus with the exception of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requires you to register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lan  on using it.  Registered users will receiv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Registered Version with full  support  and  notific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later releases.   Please  note  that not   all options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nctions  are  available  with  this  Shareware  release. 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 your copy of this software, please use the Registr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m    and  make  checks   payable   to     United  Innov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is list of file names that you should hav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    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mosis .Exe   -  The main program for Osmosis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mosis .Doc   -  The documentation for Osmosis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sStart .Bat   -  A batch file to  read  the  docum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rint the documentation and install  Osm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Read  .Com   -  Used by Os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Reply .Com   -  Used by Os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Intro        -  Used by Os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Prt          -  Used by Os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Hd           -  Used by OsStar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S REQUIRED TO RUN OSMO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y file required to play Osmosis Solitaire is OSMOSI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SMOSIS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game  of  Osmosis Solitaire, sometimes  known  as  Trea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ove, is played with a standard deck of fifty-two cards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huffle, deal sixteen cards face down in packets  of  f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 four packets are placed to the left side of  the 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a in a single column.  This will be called your stock  c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top  card of each packet is then turned face  up.   Deal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venteenth card face up opposite the top packet of four  c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card will be your base card.  The other three cards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me  rank will be placed directly below the first base car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become available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object  is to build upon each base card  the  other  twe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of its own suit.  These cards do not have to be play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 necessary  sequence  with the exception  of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 - Any card of the same suit matching the first base card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layed as soon as it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  - Any card of the same suit matching any of the  other  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 only be played if there is a card of the same rank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w immediately ab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 available  for play are the top cards of the  four 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ets.   As  each  top card is played, the card  below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urned face up.  If there aren't any moves, deal three card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deck, face up, and place them to the side of  your 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a.   This cards become your waste pile.  The top card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ste  pile may be use for play.  As each card is  remove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waste  pile, the next exposed card  becomes  availab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deck  may be redealt until you either win or  the  gam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locked  from further play.  When redealing, the waste  p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icked  up and turned face down without disturbing the 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the  cards.  Play continues by dealing three cards  of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ck as before.  In the event you don't have three cards to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the deck, then the remaining cards are deal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RTING OSMO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your  DOS  prompt, type OSMOSIS  and  press  ENTER.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nitor  will display the opening screen.  After a few  seco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until you hit a key, the main playing screen will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N PLAY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left  two-thirds of the screen is the  playing  area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ight  portion  of  the screen displays  your  options,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ore, highest score achieved, current game being play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games that have be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wer bottom right will display the deck of cards.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re the cards are shuffled and the waste and remainder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k will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bottom  middle  of  the  screen  will  display  a 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STANDARD Scoring".  To score this game, each card pla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se  rows  are awarded 75 points.  A total of 3900  poin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ssible with the deck of fifty-two cards.  The reason each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s  given a value of 75 points is so the scores would be 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the scores that could be achieved while playing the "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ing".  (See SETUP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le  in this screen and before playing a game of Osmosis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he following op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1/ENTER  - By pressing either Function 1 or the ENTER key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tart dealing out a hand of Osmo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3        - Pressing Function 3 will take you to the setup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llow you to change some of the features of Osmo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8        - Pressing Function 8 will allow you to view  the 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fteen Osmosi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10       -  If for some unknown reason you would want  to 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this game, press Functio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start the game, press either the F1 or ENTER key.  The 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be shuffled and dealt into their respective stock  pa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four  cards  each  with the top  card  being  exposed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venteenth  card  will  be placed opposite  the  topmost 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ed face up as your first base card.  When you start to 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ame, the Main Options will change to Pla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/DOWN Arrow Keys - A pointer is displayed on the right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laying area.  It will be pointing at the first base  c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ay  move the pointer up and down using the  UP/DOWN 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 - Pressing the "D" key will deal three cards off the deck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them into a waste pile to the left of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  -  Pressing the "W" key will move the top waste car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 row indicated by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 - Pressing the "R" key will redeal the waste cards.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be able to redeal until you have exhausted all the card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1-F4  and  1-4 Keys - These keys represent  the  stock  pa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are numbered 1 to 4, top to bottom.  The left sid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ing  area  will display S1 through S4 on each  sid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ock  packets.  If you wish to play the top card of  any 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et,  just press the function key or number key  relat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tock  packet.   The card will be played on  the  base 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d by you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10  - Press the Function 10 key when you want to quit  play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quit playing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the game is either won or you quit, your Main Option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etup Menu is reached by pressing F3 from the Main 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w screen will appear displaying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Display Shuffling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Sound        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Save High Games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Save Game History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Show Card Movement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Sliding Screens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  Card Movement Speed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 Scoring Method          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   Save Settings          OSMOSI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are the default settings that come with Osmosis Solitai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1 through 8 may be changed and save to disk by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9 (Save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- You have the option to display the shuffling of the car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ay wish to play a faster game by not viewing the shuff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y be changed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Use this key to turn your sound either On of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  - If you want to save your high scores to disk, be sur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 - If you want to keep track of the total games played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est score achieved, be sure you have this option set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 - The cards are displaying while they are being dealt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pective positions.  If you would rather not see this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is option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  -  While going from one screen to another, the  screen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lide open.  If this causes snow or you would rather not se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en, you may turn it off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 - If option 5 above is On, your cards will be dealt and 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ound the table at the default speed setting of 14. 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hing  until  you actually see the cards in  motion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  this  option  7, you will be able  to  change  the 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ting for the card movement speed.  The bottom of your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isplay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/RIGHT Arrows      ENTER     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your LEFT/RIGHT Arrow keys to decrease or increase the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ting.  Press the ENTER key if you want to see the eff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ed setting has on the card movement.  When you are  satis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setting, press the Function 10 key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 - As mentioned earlier, your default scoring method is set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ndard.   The Standard scoring is actually a value of 1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 each  card  you have placed on the  bases.   The  valu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ltiplied by 75 so the Standard scoring method will be cl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vanc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dvanced method of scoring has been made available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litaire  game a little more exciting when trying to achie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gh score on a win.  Winning the game of Osmosis will giv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total  of 52 cards.  Using the Standard scoring,  this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mount to a total of 3900 maximum points, regardless of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deals you had.  The Advanced scoring method, scores your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placed on the bases depending on how many times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alt a card from the deck.  The score for each card plac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se row is first determined by multiplying the base row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1  to  4) by the number 80.  This number of 80  will  dec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wn as you place a card on a base row and each time you deal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 of three cards from the deck.  Your card number position  (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13), will also affect the amount of points you will 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placing  a  card.  Each base row (1  to  4),  card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sition  (1  to  13), and decisions will all  be  a  facto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termining  your score.  While in the Advanced scoring  meth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screen will show the current point values of each 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ing  position.   This  will be  displayed  right  bel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ing  area.   As you make your plays and moves,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int values will be updated and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Advanced scoring method also awards bonus points  if 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d in a base row match the card in the base row abov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  -  Once you have altered the Setup Menu, you  may  sav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to disk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screen is viewed by pressing the Function 8 key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n Options.  If you have option 3 in the Setup Menu set to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ill be able to view the top fifteen players. 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display the players name, score, game number and d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 wa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 the right side of the players name will be either a "-S"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-A".   These  symbols stand for Standard scoring  and 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hareware programs will run on C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REGISTERED VERSIONS run on either C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SINO/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Lowball Poker         Draw Poker               Baccar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ulette             *Blackjack Connoisseur   *Chuck-a-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Holdem Poker         *Knock Poker             *Red D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ITAI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Pyramid Solitaire    *Poker Solitaire    *Osmosis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Accordio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ORD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SuJ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CS           EU           Kill           DX           C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entitles  the  user  to  full  support,  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fications, discounts on all programs and futu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smosis Solitaire Version 1.0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Fee 5 1/4" disk                     $15.00  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3 1/2" diskette                 $17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previously registered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us in the past, please deduct $5.00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19 Shareware versions on 5 1/4" diskette     $ 8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19 Shareware versions on 3 1/2" diskette     $10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eign orders add     $ 5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__ St.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ystem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e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checks payable to:      Post Office Box 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